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мецкого языка 2 категории Ибраева Э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 учебном  году  в нашей  МБОУ СОШ р.п.Евлашево курс  немецкого языка в 10 классе будет проходить по новым учебникам И.Л.Бим «Немецкий язык 10 класс».На основании этого мной было составлено 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е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3161"/>
        <w:gridCol w:w="6300"/>
        <w:gridCol w:w="2340"/>
        <w:gridCol w:w="23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, развитие навыков го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А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-ательности городов Герм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вование умений участвовать в беседе; делать со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,4А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-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-родного общения. (Немецкий язык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кратко переда-вать содержание инфор-мации, полученной из разных лингвострановедческих источ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w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в) с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чтения с выделением основных фа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d) c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с.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. Осмотр достоприме-чательносте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с.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 и за рубеж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навыков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-ние (опо-ры с.1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навыков чтения с извлечение основ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с) с.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. грамматических навыков: пасси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с.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.городов Герман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грамм.навыков:пасси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с.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 сообщ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лексич. навыков; нав. аудир.; диал.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с.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ш.умений делать опрос и коммент. его результ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) с.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. нем.гор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с.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нав.гово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ссказов нем.подростков о Моск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д) с.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 Досуг молодеж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.нав.чтения с извлечением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е) с.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Достопри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навыков ауд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с.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.го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о Герм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контр. 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нав.ч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нав.аудирв формате ЕГ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.тест в формате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.письма в формате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удовая сф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4"/>
        <w:gridCol w:w="3092"/>
        <w:gridCol w:w="5983"/>
        <w:gridCol w:w="2304"/>
        <w:gridCol w:w="21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.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в Европ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исьма; лексичексих навыков.(с.4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 с.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в Росси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ниманием основного содержания в формате ЕГЭ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с.25(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ропейская неделя молодежи)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. чтения с извлечением информ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с.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проекты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. высказ. на основе прочитанного. (Форум европ. молодеж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о форуме(с.56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. проекты (защита окр. среды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. навыков чтения. (с.57 у.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 с.27 (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мен (Германия)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.в) с.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. обществ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. 35 (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мен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в фомате ЕГЭ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.42 (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с. 44 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школьный обме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и монологической ре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с. 45 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олодежные проект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границе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 (с.77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2 с.49 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(с.7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6 с.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олодежные проект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извлечением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РТ зая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оект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(диалоги, монологи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школьный обме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в формате Е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ы для международных курсов (с.50 Р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проект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лек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в формате ЕГЭ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в формате ЕГЭ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в формате ЕГЭ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в формате ЕГЭ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 в формате ЕГЭ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ый урок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 полугод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сфера.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5085"/>
        <w:gridCol w:w="2700"/>
        <w:gridCol w:w="2340"/>
        <w:gridCol w:w="2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 с друзьям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) с 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 формате ЕГЭ  (в группах) с. 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 58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монол. Высказы-вания (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9, у 2 с.59 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-ция «Дружб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с полным пониманием в формате ЕГЭ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с.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ля фото-рома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любовь.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навыков мо-нол. и диал. высказывания на основе прочи-та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ома-ны по прочи-танным текстам (на выб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фото-рома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 дружб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навыков письма (советы в трудной ситу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юбому персона-жу из тек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к учеб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 любой послови-ц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ним. общ.с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с. 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. чтения с поним. общего содер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с.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мнение на основе прочитанного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с.60 РТ, иллюстрации к пре-зентации (с10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потребления новой лексики, пись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- ция (Лексика темы. С.1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с. 61 (Р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бота над проек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на выбор) к 5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или 2 с.61,62 РТ (на выбо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-матических навыков: коньюн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.69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:коньюн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71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слова с.1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к учеб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с.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Valen-tinsta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в) с. 77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в формате ЕГЭ (Ролевая игра: интерв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 с.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в говорения.  Диску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лексику темы (с.102,1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с.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к учеб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 в) с. 1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1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1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1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любов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Из классической немецк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. 1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достопримечательности Германии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2 с.88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,4 с.89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извлечением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,6 с.90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на основе прочита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возникновении разл. видов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бщение (с. 13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В) или с) (на выбор) с. 140 -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нав. чтен. и грамматики: повторение придаточ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 с.91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 28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4 с.92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(придаточные предло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 95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даточных предложениях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с. 97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99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извлечение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99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на основе прочита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3 с. 101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 форм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с. 103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или 3 с. 1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 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в формате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 те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4:00Z</dcterms:created>
  <dc:creator>Эльмира</dc:creator>
  <dc:description/>
  <cp:keywords/>
  <dc:language>en-US</dc:language>
  <cp:lastModifiedBy>1</cp:lastModifiedBy>
  <cp:lastPrinted>2011-09-06T15:21:00Z</cp:lastPrinted>
  <dcterms:modified xsi:type="dcterms:W3CDTF">2011-09-17T08:59:00Z</dcterms:modified>
  <cp:revision>2</cp:revision>
  <dc:subject/>
  <dc:title>Календарно-тематическое планирование 10 класс</dc:title>
</cp:coreProperties>
</file>