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6" w:hanging="426"/>
        <w:rPr/>
      </w:pPr>
      <w:hyperlink w:anchor="воин_1">
        <w:r>
          <w:rPr>
            <w:rStyle w:val="InternetLink"/>
            <w:i/>
            <w:sz w:val="36"/>
            <w:szCs w:val="36"/>
          </w:rPr>
          <w:t>Пронякин Владимир Валерьевич</w:t>
        </w:r>
      </w:hyperlink>
      <w:r>
        <w:rPr>
          <w:i/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hyperlink w:anchor="день_памяти">
        <w:r>
          <w:rPr>
            <w:rStyle w:val="InternetLink"/>
          </w:rPr>
          <w:t>16 февраля 2011 года</w:t>
        </w:r>
      </w:hyperlink>
      <w:r>
        <w:rPr/>
        <w:t xml:space="preserve"> – в России объявлен днем памяти воинов –интернационалистов .Коллектив учителей и учащихся  начальных классов МОУ СОШ р.п. Евлашево приняли активное участие в подготовке т проведении мероприятия посвященному этому дн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Пронякин Владимир Валерьевич </w:t>
      </w:r>
    </w:p>
    <w:p>
      <w:pPr>
        <w:pStyle w:val="Normal"/>
        <w:tabs>
          <w:tab w:val="clear" w:pos="708"/>
          <w:tab w:val="left" w:pos="589" w:leader="none"/>
        </w:tabs>
        <w:rPr>
          <w:sz w:val="28"/>
          <w:szCs w:val="28"/>
        </w:rPr>
      </w:pPr>
      <w:bookmarkStart w:id="0" w:name="воин_1"/>
      <w:r>
        <w:rPr>
          <w:sz w:val="28"/>
          <w:szCs w:val="28"/>
        </w:rPr>
        <w:t>Пронякин</w:t>
      </w:r>
      <w:bookmarkEnd w:id="0"/>
      <w:r>
        <w:rPr>
          <w:sz w:val="28"/>
          <w:szCs w:val="28"/>
        </w:rPr>
        <w:t xml:space="preserve"> Владимир родился 13 октября 1993 года. Окончив 9 классов МБОУ СОШ р.п. Евлашево Владимир продолжил обучение в многопрофильном колледже г.Кузнецка. Где получил несколько, очень необходимых в жизни, профессий .26 ноября 2012 года призван в ряды вооруженных сил Российской Федерации. Проходит срочную службу в г.Хабаровске .Знания, полученные в стенах школы и колледжа ,по словам Владимира,очень пригодились ему в армии. Родители Владимира уже не раз получили благодарности за воспитание сына от командования части в которой он служит.</w:t>
      </w:r>
    </w:p>
    <w:p>
      <w:pPr>
        <w:pStyle w:val="Normal"/>
        <w:tabs>
          <w:tab w:val="clear" w:pos="708"/>
          <w:tab w:val="left" w:pos="5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3300" cy="479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день_памяти"/>
      <w:r>
        <w:rPr/>
        <w:t xml:space="preserve">16 февраля 2011 года </w:t>
      </w:r>
      <w:bookmarkEnd w:id="1"/>
      <w:r>
        <w:rPr/>
        <w:t>– в России объявлен днем памяти воинов –интернационалистов .</w:t>
      </w:r>
    </w:p>
    <w:p>
      <w:pPr>
        <w:pStyle w:val="Normal"/>
        <w:rPr/>
      </w:pPr>
      <w:r>
        <w:rPr/>
        <w:t>Коллектив учителей и учащихся  начальных классов МОУ СОШ р.п. Евлашево приняли активное участие в подготовке т проведении мероприятия посвященному этому дню.</w:t>
      </w:r>
    </w:p>
    <w:p>
      <w:pPr>
        <w:pStyle w:val="Normal"/>
        <w:rPr/>
      </w:pPr>
      <w:r>
        <w:rPr/>
        <w:t>В течении двух недель дети учили стихи и пели песни об армии , о воинах .</w:t>
      </w:r>
    </w:p>
    <w:p>
      <w:pPr>
        <w:pStyle w:val="Normal"/>
        <w:rPr/>
      </w:pPr>
      <w:r>
        <w:rPr/>
        <w:drawing>
          <wp:inline distT="0" distB="0" distL="0" distR="0">
            <wp:extent cx="6172835" cy="463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кто проходил службу в Афганистане , Чечне знают о жизни ,больше , чем их сверстники. Они знают настоящую цену жизни. Они знают и страшную боль , которую им по молодости лет не положено было знать. Именно об этом рассказал детям  наш земляк, воин- афганец, который один из первых был отправлен на эту страшную войну-Федулов Владимир Алекесеевич.</w:t>
      </w:r>
    </w:p>
    <w:p>
      <w:pPr>
        <w:pStyle w:val="Normal"/>
        <w:rPr/>
      </w:pPr>
      <w:r>
        <w:rPr/>
        <w:drawing>
          <wp:inline distT="0" distB="0" distL="0" distR="0">
            <wp:extent cx="3427095" cy="3545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  <w:r>
        <w:rPr/>
        <w:t xml:space="preserve">И как же мне не вспоминать </w:t>
        <w:br/>
        <w:t>Друзей моих погибших лица</w:t>
        <w:br/>
        <w:t>Да, это страшно – умирать,</w:t>
        <w:br/>
        <w:t>Когда так надо возвратиться.</w:t>
        <w:br/>
        <w:t>И ты ушел, приказ отдан</w:t>
        <w:br/>
        <w:t>Ты верен долгу и присяге</w:t>
        <w:br/>
        <w:t xml:space="preserve">И целиком Афганистан </w:t>
        <w:br/>
        <w:t>Застыл в твоем последнем шаге</w:t>
        <w:br/>
        <w:t>Посмотрите, ребята, посмотрите, девчата!</w:t>
        <w:br/>
        <w:t>Память лица поставила в ряд</w:t>
        <w:br/>
        <w:t>Это парни, которым будет вечно по 20</w:t>
        <w:br/>
        <w:t>Это те, кто прославил десант.</w:t>
      </w:r>
    </w:p>
    <w:p>
      <w:pPr>
        <w:pStyle w:val="Style15"/>
        <w:rPr/>
      </w:pPr>
      <w:r>
        <w:rPr/>
        <w:t>Прошло так много лет , а он не может без волнения , без слез  вспоминать о минувших днях. Они оставили неизгладимый след в душе. Дети слушали рассказ Владимира Алексеевича затаив дыхание .В зале воцарилась тишина …..</w:t>
      </w:r>
    </w:p>
    <w:p>
      <w:pPr>
        <w:pStyle w:val="Style15"/>
        <w:rPr/>
      </w:pPr>
      <w:r>
        <w:rPr/>
        <w:t xml:space="preserve">Среди гостей были не только воины интернационалисты , но и современные солдаты .Недавно вернулся из рядов вооруженных сил выпускник нашей школы Бадамшин Ринат. </w:t>
      </w:r>
    </w:p>
    <w:p>
      <w:pPr>
        <w:pStyle w:val="Style15"/>
        <w:rPr/>
      </w:pPr>
      <w:r>
        <w:rPr/>
        <w:drawing>
          <wp:inline distT="0" distB="0" distL="0" distR="0">
            <wp:extent cx="4545965" cy="6054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ернулся в декабре –месяце , но до сих пор чувствуется солдатская выправка и дисциплина . Он рассказал детям о современной армии , о необходимости прохождения службы каждым молодым человеком нашей страны и о том как нужно себя подготовить к службе в рядах  вооруженных сил, чтобы  не было стыдно перед другими солдатами. А поучиться у него есть чему.</w:t>
      </w:r>
    </w:p>
    <w:p>
      <w:pPr>
        <w:pStyle w:val="Style15"/>
        <w:rPr/>
      </w:pPr>
      <w:r>
        <w:rPr/>
        <w:t>Мероприятие прошло с участием работников Евлашевского БДЦ. Невайкина Ольга Валентиновна, методист БДЦ, познакомила детей с биографией Выровцева Алексея Александровича ,погибшего во время военных действий в Афганистане.</w:t>
      </w:r>
    </w:p>
    <w:p>
      <w:pPr>
        <w:pStyle w:val="Style15"/>
        <w:rPr/>
      </w:pPr>
      <w:r>
        <w:rPr/>
        <w:drawing>
          <wp:inline distT="0" distB="0" distL="0" distR="0">
            <wp:extent cx="3656330" cy="46812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Малыши подготовительного класса Зарипова Зарина, Ельмеева Алина, Бубнов Роман ,   прочли стихотворение для гостей.</w:t>
      </w:r>
    </w:p>
    <w:p>
      <w:pPr>
        <w:pStyle w:val="Style15"/>
        <w:rPr/>
      </w:pPr>
      <w:r>
        <w:rPr/>
        <w:drawing>
          <wp:inline distT="0" distB="0" distL="0" distR="0">
            <wp:extent cx="2852420" cy="3075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Интересное стихотворение прозвучало в исполнении учениц 1 – х классов Зариповой </w:t>
      </w:r>
    </w:p>
    <w:p>
      <w:pPr>
        <w:pStyle w:val="Style15"/>
        <w:rPr/>
      </w:pPr>
      <w:r>
        <w:rPr/>
        <w:t>Р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>егины , Куликовой Анны и Киреевой Анастасии.</w:t>
      </w:r>
    </w:p>
    <w:p>
      <w:pPr>
        <w:pStyle w:val="Style15"/>
        <w:rPr/>
      </w:pPr>
      <w:r>
        <w:rPr/>
        <w:drawing>
          <wp:inline distT="0" distB="0" distL="0" distR="0">
            <wp:extent cx="2627630" cy="3538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3950" cy="3656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есни военных лет «Три танкиста» и «Моряки» исполнили ученики 3 а и 4 а классов</w:t>
      </w:r>
    </w:p>
    <w:p>
      <w:pPr>
        <w:pStyle w:val="Style15"/>
        <w:rPr/>
      </w:pPr>
      <w:r>
        <w:rPr/>
        <w:drawing>
          <wp:inline distT="0" distB="0" distL="0" distR="0">
            <wp:extent cx="6242050" cy="4681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4812030" cy="3435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Тронула за душу песня «Герои России моей» В исполнении Денисламова Рамиля ученика 4 б класса . </w:t>
      </w:r>
    </w:p>
    <w:p>
      <w:pPr>
        <w:pStyle w:val="Style15"/>
        <w:rPr/>
      </w:pPr>
      <w:r>
        <w:rPr/>
        <w:drawing>
          <wp:inline distT="0" distB="0" distL="0" distR="0">
            <wp:extent cx="2740025" cy="38811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чащиеся 3 б класса помогали в ведении программы свое учительнице Денисламовой Дании Зыяевне .Они читали стихи .</w:t>
      </w:r>
    </w:p>
    <w:p>
      <w:pPr>
        <w:pStyle w:val="Style15"/>
        <w:rPr/>
      </w:pPr>
      <w:r>
        <w:rPr/>
        <w:t xml:space="preserve"> </w:t>
      </w:r>
      <w:r>
        <w:rPr/>
        <w:drawing>
          <wp:inline distT="0" distB="0" distL="0" distR="0">
            <wp:extent cx="4681855" cy="6242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Перед выступлением Бадамшина Рината с приветствием обратились Логова Татьяна и Торгашов Никита из 2 б класса</w:t>
      </w:r>
    </w:p>
    <w:p>
      <w:pPr>
        <w:pStyle w:val="Style15"/>
        <w:rPr/>
      </w:pPr>
      <w:r>
        <w:rPr/>
        <w:drawing>
          <wp:inline distT="0" distB="0" distL="0" distR="0">
            <wp:extent cx="6242050" cy="4681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и завершили  выступление ученики 2 а класса с  шуточной инсценировкой  «Мишка – музыкант»</w:t>
      </w:r>
    </w:p>
    <w:p>
      <w:pPr>
        <w:pStyle w:val="Style15"/>
        <w:rPr/>
      </w:pPr>
      <w:r>
        <w:rPr/>
        <w:drawing>
          <wp:inline distT="0" distB="0" distL="0" distR="0">
            <wp:extent cx="6242050" cy="46818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46818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56:00Z</dcterms:created>
  <dc:creator>ПК</dc:creator>
  <dc:description/>
  <dc:language>en-US</dc:language>
  <cp:lastModifiedBy>2</cp:lastModifiedBy>
  <dcterms:modified xsi:type="dcterms:W3CDTF">2013-02-18T16:56:00Z</dcterms:modified>
  <cp:revision>2</cp:revision>
  <dc:subject/>
  <dc:title>16 февраля 2011 года – в России объявлен днем памяти воинов –интернационалистов</dc:title>
</cp:coreProperties>
</file>